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51435</wp:posOffset>
            </wp:positionV>
            <wp:extent cx="2302510" cy="922655"/>
            <wp:effectExtent l="0" t="0" r="0" b="0"/>
            <wp:wrapTight wrapText="bothSides">
              <wp:wrapPolygon edited="0">
                <wp:start x="-72" y="0"/>
                <wp:lineTo x="-72" y="21402"/>
                <wp:lineTo x="21599" y="21402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rFonts w:ascii="Calibri" w:hAnsi="Calibri" w:cs="Arial"/>
          <w:b/>
          <w:b/>
          <w:bCs/>
          <w:color w:val="7D0000"/>
          <w:sz w:val="32"/>
          <w:szCs w:val="32"/>
        </w:rPr>
      </w:pPr>
      <w:r>
        <w:rPr>
          <w:rFonts w:cs="Arial" w:ascii="Calibri" w:hAnsi="Calibri"/>
          <w:b/>
          <w:bCs/>
          <w:color w:val="7D0000"/>
          <w:sz w:val="32"/>
          <w:szCs w:val="32"/>
        </w:rPr>
        <w:t xml:space="preserve">DEKLARACJA PRZYSTĄPIENIA FIRMY/INSTYTUCJI 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rFonts w:ascii="Calibri" w:hAnsi="Calibri" w:cs="Arial"/>
          <w:b/>
          <w:b/>
          <w:bCs/>
          <w:color w:val="7D0000"/>
          <w:sz w:val="28"/>
          <w:szCs w:val="28"/>
        </w:rPr>
      </w:pPr>
      <w:r>
        <w:rPr>
          <w:rFonts w:cs="Arial" w:ascii="Calibri" w:hAnsi="Calibri"/>
          <w:b/>
          <w:bCs/>
          <w:color w:val="7D0000"/>
          <w:sz w:val="28"/>
          <w:szCs w:val="28"/>
        </w:rPr>
        <w:t>do Stowarzyszenia Inteligentne Systemy Transportowe ITS POLSKA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Przyjęcie członka nastąpi po spełnieniu wymagań statutowych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Calibri" w:ascii="Calibri" w:hAnsi="Calibri"/>
          <w:sz w:val="24"/>
        </w:rPr>
        <w:tab/>
        <w:t>Miejscowość, data: …………………………………………</w:t>
      </w:r>
    </w:p>
    <w:p>
      <w:pPr>
        <w:pStyle w:val="Normal"/>
        <w:spacing w:lineRule="auto" w:line="360" w:before="240" w:after="120"/>
        <w:rPr/>
      </w:pPr>
      <w:r>
        <w:rPr>
          <w:rFonts w:cs="Calibri" w:ascii="Calibri" w:hAnsi="Calibri"/>
          <w:b/>
          <w:sz w:val="24"/>
        </w:rPr>
        <w:t>Nazwa firmy/instytucji: …………………………………….……………………………….…..………………….….…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lang w:val="de-DE"/>
        </w:rPr>
        <w:t>Adres: ………………………………………………………………………………………………………..…..……….…....………….…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lang w:val="de-DE"/>
        </w:rPr>
        <w:t>Telefon: …………..…………….…… fax: ………………….…....……… www: ………………………...…………………………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NIP: ………….…..…………………… e-mail: ………………………………………………………………………………………..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a reprezentująca firmę:</w:t>
        <w:br/>
        <w:t>(Imię, nazwisko, stanowisko): ………………..………………………………………….…………………………………….….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Telefon:…………..…………….……fax: ………………….…....……… e-mail: ………………………...…………………………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kres działalności firmy: ………………………………………………………………….…………………………………..….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chęć przystąpienia firmy …………………………………………………………………………………….…………………….. do Stowarzyszenia Inteligentne Systemy Transportowe ITS POLSKA jako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zwyczajny (składka 3.120 PLN rocznie)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wspierający (składka 4.680 PLN rocznie lub zadeklarowana wyższa kwota)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am) się ze Statutem Stowarzyszenia ITS POLSKA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eram działalność Stowarzyszenia ITS POLSKA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rzestrzegania Statutu Stowarzyszenia ITS POLSKA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yrażam zgodę na przetwarzanie moich danych osobowych w rozumieniu ustawy z dnia 29 sierpnia 1997 r. „o ochronie danych osobowych”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Oświadczam/y, że firma jest/nie jest płatnikiem podatku VAT. Upoważniamy Stowarzyszenie Inteligentne Systemy Transportowe ITS POLSKA do wystawienia faktury VAT bez podpisu odbiorcy oraz wysłanie dokumentu księgowego drogą elektroniczną.</w:t>
      </w:r>
    </w:p>
    <w:p>
      <w:pPr>
        <w:pStyle w:val="Normal"/>
        <w:spacing w:lineRule="auto" w:line="360" w:before="0" w:after="120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 deklarującego ……….……………………….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rFonts w:ascii="Calibri" w:hAnsi="Calibri" w:cs="Arial"/>
          <w:b/>
          <w:b/>
          <w:bCs/>
          <w:color w:val="7D0000"/>
          <w:sz w:val="28"/>
          <w:szCs w:val="28"/>
        </w:rPr>
      </w:pPr>
      <w:r>
        <w:rPr>
          <w:rFonts w:cs="Arial" w:ascii="Calibri" w:hAnsi="Calibri"/>
          <w:b/>
          <w:bCs/>
          <w:color w:val="7D0000"/>
          <w:sz w:val="28"/>
          <w:szCs w:val="28"/>
        </w:rPr>
        <w:t>Członkostwo w ITS POLSK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7D0000"/>
          <w:sz w:val="24"/>
          <w:szCs w:val="28"/>
        </w:rPr>
      </w:pPr>
      <w:r>
        <w:rPr>
          <w:rFonts w:cs="Arial" w:ascii="Calibri" w:hAnsi="Calibri"/>
          <w:b/>
          <w:bCs/>
          <w:color w:val="7D0000"/>
          <w:sz w:val="24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b/>
          <w:b/>
          <w:color w:val="17365D"/>
          <w:sz w:val="24"/>
          <w:szCs w:val="24"/>
          <w:lang w:val="pl-PL"/>
        </w:rPr>
      </w:pPr>
      <w:r>
        <w:rPr>
          <w:b/>
          <w:color w:val="17365D"/>
          <w:sz w:val="24"/>
          <w:szCs w:val="24"/>
          <w:lang w:val="pl-PL"/>
        </w:rPr>
        <w:t>Członkostwo dla firm: członek zwyczajny i wspierając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Poniżej przedstawiamy korzyści członka zwyczajnego i wpierającego. Zapraszamy do zapoznania się z naszą ofertą i wybór najbardziej optymalnego wariantu dla wzmocnienia pozycji Państwa firmy na rynku transportowych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250"/>
        <w:gridCol w:w="2610"/>
      </w:tblGrid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Cs w:val="20"/>
              </w:rPr>
              <w:t>Korzyści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Cs w:val="20"/>
              </w:rPr>
              <w:t>Członek zwyczajny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Cs w:val="20"/>
              </w:rPr>
              <w:t>Członek wspierający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ładka roczn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3.120 z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 xml:space="preserve">4.680 z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lub zadeklarowana wyższa kwota*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us firmy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firma/instytucja stowarzyszona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rma/instytu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atronack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prowadzenie przez firmę na pracownika-członk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 osób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 osób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-członków z prawem głosu podczas Walnego Zebrania Członków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 osób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10 osób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ożliwość aktywnego przekazywania do Stowarzyszenia postulatów, wniosków i opinii dla struktur rządowych i samorządowych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k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k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jacja działań w organizacji nowych projektów realizowanych wespół ze Stowarzyszeniem przy deklaracji pomocy merytorycznej i/lub finansowej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k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k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ączenie pracownika-członka do wewnętrznej internetowej bazy adresowej dostępnej dla członków Stowarzyszenia na www.itspolska.pl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 osób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 osób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pisanie pracownika-członka do listy mailingowej w celu uzyskiwania informacji o wydarzeniach dotyczących ITS w Polsce i w innych krajach, w szczególności tych, których organizacje ITS podpisały porozumienie ze Stowarzyszeniem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 osób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 osób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% zniżki w opłatach za udział w seminariach i konferencjach organizowanych przez Stowarzyszenie (nie dotyczy śniadań biznesowych dostępnych tylko dla członków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 osób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ez ograniczeń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tęp do wszystkich materiałów (artykułów, referatów, prezentacji) z seminariów i konferencji realizowanych rzez Stowarzyszeni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k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k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szczenie w bazie adresowej dostępnej publicznie na stronie www.itspolska.pl nazwy firmy wraz z krótkim opisem (wersja pol i ang), logo oraz danymi kontaktowymi do reprezentanta firmy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kst po 1000 znaków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kst po 2000 znaków, prezentacja video lub PowerPoint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eszczenie aktywnego adresu www firmy przy danych teleadresowych na www.itspolska.pl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k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k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zpłatne zamieszczanie na www.itspolska.pl linków</w:t>
              <w:br/>
              <w:t>do ogłoszeń o przetargach lub zapytań ofertowych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k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k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zpłatne otrzymywanie egzemplarzy publikacji rozsyłanych przez Stowarzyszenie do swych członków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 egz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 egz.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szczenie na stronie internetowej Stowarzyszenia krótkiego ogłoszenia (do 250 znaków każde) o naborze pracowników za dodatkową opłatą 200 zł (netto) za pojedynczy wakat-ogłoszenie. Ogłoszenie będzie widoczne przez 1 miesiąc, licząc od dnia umieszczeni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k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k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będzie miała prawo do jednorazowego nieodpłatnego ustawienia swojego logo na dowolnym seminarium lub konferencji organizowanej przez Stowarzyszenie z wyjątkiem imprez nie sponsorowanych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k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W przypadku wpłat składki wyższej, niż 4.680 PLN oferta członkowska może być negocjowana.</w:t>
      </w:r>
    </w:p>
    <w:sectPr>
      <w:footerReference w:type="default" r:id="rId3"/>
      <w:type w:val="nextPage"/>
      <w:pgSz w:w="11906" w:h="16838"/>
      <w:pgMar w:left="1134" w:right="1134" w:gutter="0" w:header="0" w:top="24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płaty składek członkowskich prosimy dokonywać na konto bankowe </w:t>
    </w:r>
  </w:p>
  <w:p>
    <w:pPr>
      <w:pStyle w:val="Footer"/>
      <w:rPr>
        <w:b/>
        <w:b/>
      </w:rPr>
    </w:pPr>
    <w:r>
      <w:rPr/>
      <w:t xml:space="preserve">Bank Zachodni WBK, 3 Oddział w Warszawie, nr konta: </w:t>
    </w:r>
    <w:r>
      <w:rPr>
        <w:b/>
      </w:rPr>
      <w:t>76 1090 1043 0000 0001 0777 1527.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3"/>
        </w:tabs>
        <w:ind w:left="78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567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494"/>
        </w:tabs>
        <w:ind w:left="567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 Bold;Times New Roman" w:hAnsi="Arial Bold;Times New Roman" w:cs="Arial"/>
      <w:b/>
      <w:bCs/>
      <w:cap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ascii="Arial" w:hAnsi="Arial" w:cs="Arial"/>
      <w:sz w:val="14"/>
      <w:szCs w:val="16"/>
    </w:rPr>
  </w:style>
  <w:style w:type="character" w:styleId="FootnoteCharacters">
    <w:name w:val="Footnote Characters"/>
    <w:basedOn w:val="Domylnaczcionkaakapitu"/>
    <w:qFormat/>
    <w:rPr>
      <w:rFonts w:ascii="Arial" w:hAnsi="Arial" w:cs="Arial"/>
      <w:sz w:val="16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>
      <w:rFonts w:ascii="Arial" w:hAnsi="Arial" w:cs="Arial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480"/>
    </w:pPr>
    <w:rPr>
      <w:rFonts w:ascii="Arial Bold;Times New Roman" w:hAnsi="Arial Bold;Times New Roman" w:cs="Arial Bold;Times New Roman"/>
      <w:b/>
      <w:sz w:val="16"/>
    </w:rPr>
  </w:style>
  <w:style w:type="paragraph" w:styleId="TextBodyIndent">
    <w:name w:val="Body Text Indent"/>
    <w:basedOn w:val="Normal"/>
    <w:pPr>
      <w:spacing w:before="0" w:after="240"/>
      <w:ind w:left="567" w:right="567" w:hanging="0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1134" w:right="567" w:hanging="0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BulletPoint">
    <w:name w:val="Bullet Point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before="0" w:after="240"/>
      <w:ind w:hanging="567"/>
    </w:pPr>
    <w:rPr>
      <w:szCs w:val="20"/>
    </w:rPr>
  </w:style>
  <w:style w:type="paragraph" w:styleId="BulletPoint2">
    <w:name w:val="Bullet Point 2"/>
    <w:basedOn w:val="Normal"/>
    <w:qFormat/>
    <w:pPr>
      <w:numPr>
        <w:ilvl w:val="0"/>
        <w:numId w:val="4"/>
      </w:numPr>
      <w:spacing w:before="0" w:after="240"/>
    </w:pPr>
    <w:rPr>
      <w:szCs w:val="20"/>
    </w:rPr>
  </w:style>
  <w:style w:type="paragraph" w:styleId="BulletPoint3">
    <w:name w:val="Bullet Point 3"/>
    <w:basedOn w:val="Normal"/>
    <w:qFormat/>
    <w:pPr>
      <w:numPr>
        <w:ilvl w:val="0"/>
        <w:numId w:val="10"/>
      </w:numPr>
      <w:tabs>
        <w:tab w:val="clear" w:pos="720"/>
        <w:tab w:val="left" w:pos="1134" w:leader="none"/>
      </w:tabs>
      <w:ind w:left="1701" w:right="567" w:hanging="0"/>
    </w:pPr>
    <w:rPr>
      <w:szCs w:val="20"/>
    </w:rPr>
  </w:style>
  <w:style w:type="paragraph" w:styleId="DashPoint">
    <w:name w:val="Dash Point"/>
    <w:basedOn w:val="Normal"/>
    <w:qFormat/>
    <w:pPr>
      <w:numPr>
        <w:ilvl w:val="0"/>
        <w:numId w:val="8"/>
      </w:numPr>
      <w:tabs>
        <w:tab w:val="clear" w:pos="720"/>
        <w:tab w:val="left" w:pos="1134" w:leader="none"/>
      </w:tabs>
      <w:spacing w:before="0" w:after="240"/>
      <w:ind w:left="1134" w:right="567" w:hanging="567"/>
    </w:pPr>
    <w:rPr>
      <w:szCs w:val="20"/>
    </w:rPr>
  </w:style>
  <w:style w:type="paragraph" w:styleId="DiamondPoint">
    <w:name w:val="Diamond Point"/>
    <w:basedOn w:val="Normal"/>
    <w:qFormat/>
    <w:pPr>
      <w:numPr>
        <w:ilvl w:val="0"/>
        <w:numId w:val="12"/>
      </w:numPr>
      <w:tabs>
        <w:tab w:val="clear" w:pos="720"/>
        <w:tab w:val="left" w:pos="1701" w:leader="none"/>
      </w:tabs>
      <w:ind w:left="1701" w:right="567" w:hanging="567"/>
    </w:pPr>
    <w:rPr>
      <w:szCs w:val="20"/>
    </w:rPr>
  </w:style>
  <w:style w:type="paragraph" w:styleId="NumberedPoint">
    <w:name w:val="Numbered Point"/>
    <w:basedOn w:val="Normal"/>
    <w:qFormat/>
    <w:pPr>
      <w:numPr>
        <w:ilvl w:val="0"/>
        <w:numId w:val="11"/>
      </w:numPr>
      <w:spacing w:before="0" w:after="24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06" w:leader="dot"/>
      </w:tabs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06" w:leader="dot"/>
      </w:tabs>
      <w:ind w:left="880"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6" w:leader="dot"/>
      </w:tabs>
      <w:spacing w:before="120" w:after="120"/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06" w:leader="dot"/>
      </w:tabs>
      <w:spacing w:before="120" w:after="120"/>
      <w:ind w:left="1134" w:hanging="567"/>
    </w:pPr>
    <w:rPr>
      <w:b/>
      <w:i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406" w:leader="dot"/>
      </w:tabs>
      <w:spacing w:before="60" w:after="60"/>
      <w:ind w:left="1843" w:hanging="709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406" w:leader="dot"/>
      </w:tabs>
      <w:spacing w:before="60" w:after="60"/>
      <w:ind w:left="2552" w:hanging="709"/>
    </w:pPr>
    <w:rPr>
      <w:b/>
      <w:i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06" w:leader="dot"/>
      </w:tabs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06" w:leader="dot"/>
      </w:tabs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06" w:leader="dot"/>
      </w:tabs>
      <w:ind w:left="1540" w:hanging="0"/>
    </w:pPr>
    <w:rPr>
      <w:sz w:val="18"/>
    </w:rPr>
  </w:style>
  <w:style w:type="paragraph" w:styleId="AlphaBullet">
    <w:name w:val="AlphaBullet"/>
    <w:basedOn w:val="TextBody"/>
    <w:qFormat/>
    <w:pPr>
      <w:numPr>
        <w:ilvl w:val="0"/>
        <w:numId w:val="7"/>
      </w:numPr>
    </w:pPr>
    <w:rPr/>
  </w:style>
  <w:style w:type="paragraph" w:styleId="AlphaSmall">
    <w:name w:val="AlphaSmall"/>
    <w:basedOn w:val="TextBody"/>
    <w:qFormat/>
    <w:pPr>
      <w:numPr>
        <w:ilvl w:val="0"/>
        <w:numId w:val="6"/>
      </w:numPr>
    </w:pPr>
    <w:rPr>
      <w:szCs w:val="20"/>
    </w:rPr>
  </w:style>
  <w:style w:type="paragraph" w:styleId="SmallRoman">
    <w:name w:val="SmallRoman"/>
    <w:basedOn w:val="TextBody"/>
    <w:qFormat/>
    <w:pPr>
      <w:numPr>
        <w:ilvl w:val="0"/>
        <w:numId w:val="5"/>
      </w:numPr>
      <w:ind w:left="1701" w:hanging="0"/>
    </w:pPr>
    <w:rPr>
      <w:rFonts w:ascii="Arial" w:hAnsi="Arial" w:cs="Arial"/>
      <w:sz w:val="24"/>
      <w:szCs w:val="20"/>
    </w:rPr>
  </w:style>
  <w:style w:type="paragraph" w:styleId="Legenda">
    <w:name w:val="Legenda"/>
    <w:basedOn w:val="Normal"/>
    <w:next w:val="Normal"/>
    <w:qFormat/>
    <w:pPr>
      <w:spacing w:before="240" w:after="240"/>
      <w:ind w:left="1134" w:hanging="0"/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0:00Z</dcterms:created>
  <dc:creator>mlitwin</dc:creator>
  <dc:description/>
  <cp:keywords/>
  <dc:language>en-US</dc:language>
  <cp:lastModifiedBy>user</cp:lastModifiedBy>
  <cp:lastPrinted>2012-12-14T10:26:00Z</cp:lastPrinted>
  <dcterms:modified xsi:type="dcterms:W3CDTF">2018-02-19T10:38:00Z</dcterms:modified>
  <cp:revision>3</cp:revision>
  <dc:subject>FIRMA</dc:subject>
  <dc:title>Deklaracja wstępna</dc:title>
</cp:coreProperties>
</file>